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y 20, 2003</w:t>
      </w:r>
    </w:p>
    <w:p>
      <w:pPr>
        <w:pStyle w:val="Normal"/>
        <w:tabs>
          <w:tab w:val="clear" w:pos="720"/>
          <w:tab w:val="left" w:pos="360" w:leader="none"/>
        </w:tabs>
        <w:jc w:val="both"/>
        <w:rPr/>
      </w:pPr>
      <w:r>
        <w:rPr/>
        <w:t>Joshua 22:1 – 34</w:t>
      </w:r>
    </w:p>
    <w:p>
      <w:pPr>
        <w:pStyle w:val="Normal"/>
        <w:tabs>
          <w:tab w:val="clear" w:pos="720"/>
          <w:tab w:val="left" w:pos="360" w:leader="none"/>
        </w:tabs>
        <w:jc w:val="both"/>
        <w:rPr/>
      </w:pPr>
      <w:r>
        <w:rPr/>
      </w:r>
    </w:p>
    <w:p>
      <w:pPr>
        <w:pStyle w:val="Normal"/>
        <w:tabs>
          <w:tab w:val="clear" w:pos="720"/>
          <w:tab w:val="left" w:pos="360" w:leader="none"/>
        </w:tabs>
        <w:jc w:val="both"/>
        <w:rPr/>
      </w:pPr>
      <w:r>
        <w:rPr/>
        <w:tab/>
        <w:t>Beginning in verse 10 of today’s reading is the story of a near civil war, just as everything seemed to be settling down. It seems that there is always someone around to get half the story right, panic, spread the panic, and cause all sorts of trouble because they just didn’t take the time to ask a question. It seems that they not only jump to conclusions, but usually negative ones. Hard to believe that this sort of misunderstanding has been around for over three thousand years, and probably goes back another few thousand years before that. Satan was almost able to use this incident to cause a major disaster in Israel.</w:t>
      </w:r>
    </w:p>
    <w:p>
      <w:pPr>
        <w:pStyle w:val="Normal"/>
        <w:tabs>
          <w:tab w:val="clear" w:pos="720"/>
          <w:tab w:val="left" w:pos="360" w:leader="none"/>
        </w:tabs>
        <w:jc w:val="both"/>
        <w:rPr/>
      </w:pPr>
      <w:r>
        <w:rPr/>
        <w:tab/>
        <w:t>When we were reading Genesis, altars were popping up all over, built by the early patriarchs of the faith. Why would it be wrong for the eastern tribes to do the same? Now the nation had the tabernacle and its altars and symbolism to serve as a specific place of worship and sacrifice. Living in the midst of a pagan culture, it was important for the people to worship together in the same place under the same leadership. God’s presence and His guidance of the priests of the tabernacle would guard the nation from drifting into a synchronization of the true faith with that of the pagan Canaanites. That this was a real danger will be shown as we read through more of the history of the Israelite nation. We have seen it before, even in Genesis. Rachel, who followed her husband Jacob in the worship of the Lord, also stole her father’s household gods when the family fled from Laban. We don’t know for sure why she did this, but one possibility is that she planned to worship them in addition to worshipping the true God of Jacob.</w:t>
      </w:r>
    </w:p>
    <w:p>
      <w:pPr>
        <w:pStyle w:val="Normal"/>
        <w:tabs>
          <w:tab w:val="clear" w:pos="720"/>
          <w:tab w:val="left" w:pos="360" w:leader="none"/>
        </w:tabs>
        <w:jc w:val="both"/>
        <w:rPr/>
      </w:pPr>
      <w:r>
        <w:rPr/>
        <w:tab/>
        <w:t>The good news of the near disaster caused by half-true reports is that the fellow Israelites who went out to question the eastern tribes believed their explanation that the altar was merely a memorial and a reminder to themselves and to their descendants that they were indeed still part of the entire nation and that the true place of worship was at the heart of the promised land in the tabernacle of the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3:36:00Z</dcterms:created>
  <dc:creator>Sue P. Wilson</dc:creator>
  <dc:description/>
  <dc:language>en-US</dc:language>
  <cp:lastModifiedBy>Sue P. Wilson</cp:lastModifiedBy>
  <dcterms:modified xsi:type="dcterms:W3CDTF">2003-05-20T04:06:00Z</dcterms:modified>
  <cp:revision>4</cp:revision>
  <dc:subject/>
  <dc:title>Genesis 1-2:25</dc:title>
</cp:coreProperties>
</file>